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盘踢毽子”比赛中表现突出，荣获 壹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33:00Z</cp:lastPrinted>
  <dcterms:modified xsi:type="dcterms:W3CDTF">2018-05-02T09:36:22Z</dcterms:modified>
  <cp:revision>6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