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教研组活动记录表</w:t>
      </w:r>
    </w:p>
    <w:p>
      <w:pPr>
        <w:pStyle w:val="Normal"/>
        <w:spacing w:lineRule="exact" w:line="300"/>
        <w:ind w:firstLine="7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表三</w:t>
      </w:r>
    </w:p>
    <w:tbl>
      <w:tblPr>
        <w:tblW w:w="10080" w:type="dxa"/>
        <w:jc w:val="left"/>
        <w:tblInd w:w="-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900"/>
        <w:gridCol w:w="900"/>
        <w:gridCol w:w="1224"/>
        <w:gridCol w:w="756"/>
        <w:gridCol w:w="1260"/>
        <w:gridCol w:w="900"/>
        <w:gridCol w:w="1260"/>
        <w:gridCol w:w="864"/>
        <w:gridCol w:w="1008"/>
      </w:tblGrid>
      <w:tr>
        <w:trPr>
          <w:trHeight w:val="67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一（</w:t>
            </w:r>
            <w:r>
              <w:rPr>
                <w:lang w:val="en-US" w:eastAsia="zh-CN"/>
              </w:rPr>
              <w:t>3</w:t>
            </w:r>
            <w:r>
              <w:rPr>
                <w:lang w:eastAsia="zh-CN"/>
              </w:rPr>
              <w:t>）</w:t>
            </w:r>
            <w:r>
              <w:rPr/>
              <w:t>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起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赵海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记录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陆建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出席人　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席人</w:t>
            </w:r>
          </w:p>
          <w:p>
            <w:pPr>
              <w:pStyle w:val="Normal"/>
              <w:jc w:val="center"/>
              <w:rPr/>
            </w:pPr>
            <w:r>
              <w:rPr/>
              <w:t>姓　名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无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　动</w:t>
            </w:r>
          </w:p>
          <w:p>
            <w:pPr>
              <w:pStyle w:val="Normal"/>
              <w:jc w:val="center"/>
              <w:rPr/>
            </w:pPr>
            <w:r>
              <w:rPr/>
              <w:t>内　容</w:t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多元化的赏识教育在英语教学中的运用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《给教师的建议》读书分享及相关事项安排</w:t>
            </w:r>
          </w:p>
        </w:tc>
      </w:tr>
      <w:tr>
        <w:trPr>
          <w:trHeight w:val="41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录</w:t>
            </w:r>
          </w:p>
        </w:tc>
        <w:tc>
          <w:tcPr>
            <w:tcW w:w="9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20" w:hanging="0"/>
              <w:jc w:val="left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一、多元化的赏识教育在英语教学中的运用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-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《给教师的建议》读书分享及相关事项安排</w:t>
            </w:r>
          </w:p>
          <w:p>
            <w:pPr>
              <w:pStyle w:val="Normal"/>
              <w:numPr>
                <w:ilvl w:val="0"/>
                <w:numId w:val="0"/>
              </w:numPr>
              <w:ind w:left="120" w:hanging="0"/>
              <w:jc w:val="left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英语组参赛—分享者：严萍萍老师</w:t>
            </w:r>
          </w:p>
          <w:p>
            <w:pPr>
              <w:pStyle w:val="Normal"/>
              <w:numPr>
                <w:ilvl w:val="0"/>
                <w:numId w:val="0"/>
              </w:numPr>
              <w:ind w:left="120" w:hanging="0"/>
              <w:jc w:val="left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朗读者：陆建萍老师</w:t>
            </w:r>
          </w:p>
          <w:p>
            <w:pPr>
              <w:pStyle w:val="Normal"/>
              <w:numPr>
                <w:ilvl w:val="0"/>
                <w:numId w:val="3"/>
              </w:numPr>
              <w:ind w:left="120" w:hanging="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比赛时间：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（周一）</w:t>
            </w:r>
          </w:p>
          <w:p>
            <w:pPr>
              <w:pStyle w:val="Normal"/>
              <w:numPr>
                <w:ilvl w:val="0"/>
                <w:numId w:val="3"/>
              </w:numPr>
              <w:ind w:left="120" w:hanging="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比赛相关注意事项：时长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min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内，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PPT+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背景音乐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简述：针对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《给教师的建议》读书分享会，英语组经过探讨决定以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多元化的赏识教育在英语教学中的运用为主题，并在此主题下进行了深入读书分享和研究。从赵海燕老师提出的“学生品德、行为、成绩、思想；生生、师生、亲子、社会“学科交互迁移”三个方面进行了深入阅读和精彩片段节选。基本确定参赛人员以及参赛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PPT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音乐等相关参赛事项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校第一届“比吧”节之英语学科相关竞赛安排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英语学科竞赛年级：三年级、六年级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英语学科竞赛内容：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0"/>
              <w:jc w:val="left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三年级——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校第一届“比吧”节之英文字母书写比赛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0"/>
              <w:jc w:val="left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六年级——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校第一届“比吧”节之英文小诗书写比赛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left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英语学科参赛人数：每班选取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名，年级共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名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left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英语学科竞赛时间：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上交学生名单及作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简述： 结合我校特色枇杷树，校设立了第一届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“比吧”节。在此背景下，英语组三年级和六年级率先迎来“比吧”。在此次教研组活动中，英语教研组协商探讨了两个年级的比赛内容、时间、参赛人数等相关比赛细节，期待学生们“比吧”下的精彩表现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840"/>
              <w:jc w:val="left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br/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drawing>
                <wp:inline distT="0" distB="0" distL="0" distR="0">
                  <wp:extent cx="5844540" cy="438340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4540" cy="438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0:35:00Z</dcterms:created>
  <dc:creator>Administrator</dc:creator>
  <dc:description/>
  <dc:language>en-US</dc:language>
  <cp:lastModifiedBy>Administrator</cp:lastModifiedBy>
  <dcterms:modified xsi:type="dcterms:W3CDTF">2020-05-25T09:24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